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ych 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Med is quick reference guide to the psychotropic med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s quick and easy access to over 130 medic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needed by Mental Health professionals and others.  With Psy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drudgery of searching thru various medication book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you need information on.  The information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by various PsyMed "search" functions or by ke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randnam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ed provides condensed Indications, Adverse Reactions, Dosage,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nformation on all psychotropic medications contained in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ed is designed to work with all IBM PC and compatibles. 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required.  PsyMed is compatible with CGA, EGA, VGA,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.  Hard disk is recommended al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 All PsyMed files should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:  PsyMed requires about 594K for all files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High Density diskette should hold the 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20K, 1.2Me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syMed on 360K floppi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divided up for a drive A: floppy and a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: psy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y&amp;&amp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y@@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dx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indx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sym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b: ps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y#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d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M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ed is designed to be easily navigated by the use of only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Menu selections can be made by the UP and DOWN arrow keys.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DOWN keys are used when multiple "search" screens ar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(escape) key is always active for quick exit from any P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unction keys F1, F2, and F3 are used for popup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edication information (i.e. dos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Psy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Med main menu has the following top-level selections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) Br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) Generi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)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 Li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)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Help                ESC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enu selection, you may use the UP and DOWN arrow key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.  You can also make the menu selection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 in parenthases, i.e (C) for Category. 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and then use the F10 key to exit Help. 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ed, or select (E) Ex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YM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of the PsyMed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rches require that you key in the appropriat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for PsyMed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name search allows you to key in the exact sp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you wish to view.  PsyMed will then search the files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dication.  If the med is not found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name search requires that you enter in the complete sp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spelling of the medication desired.  PsyMed will then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 that matc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earches are the primary PsyMed "scan" functions.  The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arch for a particular medication when you are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pelling or other particulars about the medi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eneral searche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search prompts you to enter all known brandname let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find all medications starting with the letters "Ste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"Ste" and hit Enter.  PsyMed would then search the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azine and any other medications that match the "Ste".  Your in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search displays a series of menu screen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rticular class of medications.  For instance, you ca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Antidepressants and PsyMed will then begin listing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 in this classification.  All of the primary Psych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are represen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ll function will display all medications in the Psy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You may then select a particular medic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The List All gives you the ability to "browse"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search is a special function for scann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manufacturers represented in the PsyMed files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iew the name/address information of a manufacturer, or scan the P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ll psychotropic medications produced by a selecte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dica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particular medication to view, PsyMe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creen showing the Brandname, Genericname, Indications, and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for that medication.  Additional information may be view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windows by hitting specifie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his will bring up the Dosag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This key will bring up the Visual Identifi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 window displaying the Manufacturer name/addres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up to 2 "windows" on the screen at one time.  (Dosag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). To remove a window, simply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medication display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dication searches, except for the brandname search,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an screen.  There can be up to 10 selections on a PsyM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UP and DOWN arrows are used to select a medica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there are more than 10 medications produced from you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the PAGE DOWN key for the next "page" of information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ey will bring up the previous "page" of information. 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Psych 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sych Soft we believe that mental health and medical professiona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urchase "affordable" software for their needs.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and Psych Soft by registering your copy of Psy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 will enable us to continue producing inexpensiv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al profess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hareware PsyMed product, send a check for 4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ych 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cross, Ga.  30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2 360K floppies with the latest P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ed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 Soft will upgrade the PsyMed medications every 6 month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you will receive notification of the newe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mail.  At that time you may choose to purchase the la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a check for 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 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, Ga.  30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for the following copy or copies of the latest Ps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edic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opies</w:t>
        <w:tab/>
        <w:tab/>
        <w:tab/>
        <w:tab/>
        <w:t xml:space="preserve">     price</w:t>
        <w:tab/>
        <w:tab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  <w:tab/>
        <w:tab/>
        <w:tab/>
        <w:t xml:space="preserve">            --------</w:t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45.0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